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申請日）平成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栄区連合町内会事務局（栄区地域振興課内）あ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894-8391 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894-3099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Ｅメール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sa-chishin@city.yokohama.jp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栄区連合町内会ホームページ（お知らせ欄）掲載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4"/>
        <w:gridCol w:w="1389"/>
        <w:gridCol w:w="867"/>
        <w:gridCol w:w="6065"/>
      </w:tblGrid>
      <w:tr>
        <w:trPr>
          <w:trHeight w:val="610" w:hRule="atLeast"/>
        </w:trPr>
        <w:tc>
          <w:tcPr>
            <w:tcW w:w="3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区連合町内会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治会・町内会名</w:t>
            </w:r>
          </w:p>
        </w:tc>
        <w:tc>
          <w:tcPr>
            <w:tcW w:w="6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担当者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4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  <w:sz w:val="22"/>
              </w:rPr>
              <w:t>お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前</w:t>
            </w:r>
          </w:p>
        </w:tc>
        <w:tc>
          <w:tcPr>
            <w:tcW w:w="6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号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ルアドレス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町内会等における役職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93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掲載したい情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いずれかに○）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イベント・催しなどの予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活動内容などの報告</w:t>
            </w:r>
          </w:p>
        </w:tc>
      </w:tr>
      <w:tr>
        <w:trPr>
          <w:trHeight w:val="516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</w:rPr>
              <w:t>タイ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ル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お知らせ欄」に掲載を希望するタイトルをご記載ください。</w:t>
            </w:r>
          </w:p>
        </w:tc>
      </w:tr>
      <w:tr>
        <w:trPr>
          <w:trHeight w:val="567" w:hRule="exact"/>
        </w:trPr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イベント等の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合に記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　　時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　　　年　　　月　　　日　　　　時　～　　　時</w:t>
            </w:r>
          </w:p>
        </w:tc>
      </w:tr>
      <w:tr>
        <w:trPr>
          <w:trHeight w:val="567" w:hRule="exac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場　　所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　　催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掲載したいチラシや資料がある場合は、データ形式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xc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等）で下記担当あて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Ｅメールでお送りください。（データ容量の関係上、資料等は原則２ページ以内でお願いし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イベントの予定は、開催日の１か月前を目安に掲載依頼書を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掲載の都合上、掲載依頼書の内容を編集させていただく場合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掲載期間：イベントなどの予定はイベント終了まで、活動内容の報告は６か月を目安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担当：栄区連合町内会事務局（栄区地域振興課内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894-8391 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894-309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　　　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Ｅメール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sa-chishin@city.yokohama.jp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 </w:t>
      </w:r>
    </w:p>
    <w:p>
      <w:pPr>
        <w:pStyle w:val="Normal"/>
        <w:ind w:right="1100" w:hanging="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25:00Z</dcterms:created>
  <dc:creator>chiikishinkou</dc:creator>
  <dc:description/>
  <cp:keywords/>
  <dc:language>en-US</dc:language>
  <cp:lastModifiedBy>高橋 百合子</cp:lastModifiedBy>
  <cp:lastPrinted>2015-04-15T13:01:00Z</cp:lastPrinted>
  <dcterms:modified xsi:type="dcterms:W3CDTF">2017-03-15T07:54:00Z</dcterms:modified>
  <cp:revision>38</cp:revision>
  <dc:subject/>
  <dc:title/>
</cp:coreProperties>
</file>